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Физкультминутки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Физкультминутки для детей</w:t>
      </w:r>
      <w:r>
        <w:rPr/>
        <w:t xml:space="preserve"> предназначены для того, чтобы сбросить напряжение от занятий. На занятиях ребенок часто утомляется, внимание его рассеивается. Дети 3-4 лет еще не владеют произвольным вниманием и способны работать не более 15 минут. В возрасте 5-6 лет, ребенок может выдержать занятие продолжительностью 25-30 минут.</w:t>
      </w:r>
    </w:p>
    <w:p>
      <w:pPr>
        <w:pStyle w:val="Style15"/>
        <w:rPr/>
      </w:pPr>
      <w:r>
        <w:rPr/>
        <w:t xml:space="preserve">Врачи советуют делать небольшие </w:t>
      </w:r>
      <w:r>
        <w:rPr>
          <w:rStyle w:val="Emphasis"/>
        </w:rPr>
        <w:t>физкультминутки</w:t>
      </w:r>
      <w:r>
        <w:rPr/>
        <w:t xml:space="preserve"> в середине занятия, продолжительностью 2-3 минуты, после чего, ребенок, сняв напряжение, может с новыми силами приступить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 одной ноге постой-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ты солдатик стойкий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огу левую – к груд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а смотри – не упади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теперь постой на левой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Если ты солдатик сме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Бура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овторяют за воспитателем все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ы считали и у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все мы тихо в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ами похлопали, раз, два,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ами потопали, раз, два,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, встали, встали, с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емножко отдохн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руки! Шире пле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! Дыши ров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рядки станешь креп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ешь крепче и силь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еселые пры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 – стоит рак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, четыре – само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 – хлопок в ладо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ыше, плечи ш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ходили.(3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Бегал по двору щеночек.</w:t>
      </w:r>
    </w:p>
    <w:tbl>
      <w:tblPr>
        <w:tblW w:w="7659" w:type="dxa"/>
        <w:jc w:val="left"/>
        <w:tblInd w:w="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1"/>
        <w:gridCol w:w="3968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гал по двору щеночек,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медленный бег на месте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ит пирога кусочек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наклон вперед, руки в стороны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 крыльцо залез и съел,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присесть, руки ко рту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алился, засопел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уки в стороны, голову на бок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Едем-едем мы домой.</w:t>
      </w:r>
    </w:p>
    <w:tbl>
      <w:tblPr>
        <w:tblW w:w="6592" w:type="dxa"/>
        <w:jc w:val="left"/>
        <w:tblInd w:w="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3"/>
        <w:gridCol w:w="3979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ем-едем мы домой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движения имитирующие поворот руля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машине легковой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ъехали на горку: хлоп,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уки вверх, хлопок над головой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о спустилось: стоп.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уки через стороны вниз, присесть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Девочки и мальчики.</w:t>
      </w:r>
    </w:p>
    <w:tbl>
      <w:tblPr>
        <w:tblW w:w="879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7"/>
        <w:gridCol w:w="4791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очки и мальчики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уки на пояс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гают как мячики,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итмичные прыжки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жками топают,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топанье ногами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чками хлопают,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хлопки в ладоши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ками моргают,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уки на пояс и ритмичное зажмуривание глаз</w:t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 отдыхают.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руки вниз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чено с сайта </w:t>
      </w:r>
      <w:hyperlink r:id="rId2">
        <w:r>
          <w:rPr>
            <w:rStyle w:val="InternetLink"/>
            <w:i/>
            <w:sz w:val="28"/>
            <w:szCs w:val="28"/>
          </w:rPr>
          <w:t>http://www.virex-group.ru/</w:t>
        </w:r>
      </w:hyperlink>
    </w:p>
    <w:p>
      <w:pPr>
        <w:pStyle w:val="Normal"/>
        <w:tabs>
          <w:tab w:val="clear" w:pos="708"/>
          <w:tab w:val="left" w:pos="134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ex-gro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8:00Z</dcterms:created>
  <dc:creator>Admin</dc:creator>
  <dc:description/>
  <cp:keywords/>
  <dc:language>en-US</dc:language>
  <cp:lastModifiedBy>Admin</cp:lastModifiedBy>
  <dcterms:modified xsi:type="dcterms:W3CDTF">2012-10-07T23:58:00Z</dcterms:modified>
  <cp:revision>9</cp:revision>
  <dc:subject/>
  <dc:title/>
</cp:coreProperties>
</file>